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wiadczenie powszechnych usług telefoniczn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z zapewnieniem niezbędnej infrastruktury telekomunikacyjnej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48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15 listopada 2013 r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bCs/>
        </w:rPr>
        <w:t>Przedmiotem zamówienia jest świadczenie powszechnych usług telefonicznych wraz z zapewnieniem niezbędnej infrastruktury telekomunikacyjnej, udostępnionej przez Wykonawcę na zasadzie dzierżawy i zainstalowanej w obiektach Uniwersytetu Technologiczno-Przyrodniczego im. J.J. Śniadeckich w Bydgoszczy. Szczegółowy opis przedmiotu zamówienia zawiera załącznik nr 1 do SIWZ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/>
        <w:t>Wykonawca wskaże w ofercie części zamówienia, których wykonanie powierzy podwykonawcom.</w:t>
      </w:r>
    </w:p>
    <w:p>
      <w:pPr>
        <w:pStyle w:val="Normal"/>
        <w:spacing w:lineRule="auto" w:line="360"/>
        <w:ind w:left="360" w:hanging="360"/>
        <w:rPr/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  <w:br/>
      </w:r>
      <w:r>
        <w:rPr>
          <w:b/>
        </w:rPr>
        <w:t>(CPV: 64211000-8, 64211100-9, 64211200-0)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Zamówienie będzie wykonywane w terminie od 01.01.2014 r. do 31.12.2017 r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 pkt. 1., Zamawiający oceni na podstawie aktualnego wpisu do rejestru przedsiębiorców telekomunikacyjnych prowadzonego przez Prezesa Urzędu Komunikacji Elektronicznej (UKE), zgodnie z ustawą z dnia 16 lipca 2004 roku Prawo Telekomunikacyjne (Dz. U. z 2004r. Nr 171, poz. 1800 z późn. zm.)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 pkt. 2.- 4. SIWZ Zamawiający oceni na podstawie oświadczeń złożonych wraz z ofertą (wzór oświadczenia o spełnianiu warunków udziału w postępowaniu – załącznik nr 3)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PZP ust. 1 jest oświadczenie o braku podstaw do wykluczenia złożone wraz z ofertą (wzór oświadczenia – załącznik nr 4) oraz dokument, o którym mowa w rozdziale VIII pkt. 2 SIWZ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 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3 do SIWZ oraz załącznik nr 4 do SIWZ)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pis do rejestru przedsiębiorców telekomunikacyjnych prowadzonego przez Prezesa Urzędu Komunikacji Elektronicznej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raz opisane: </w:t>
      </w:r>
      <w:r>
        <w:rPr>
          <w:b/>
          <w:sz w:val="20"/>
          <w:szCs w:val="20"/>
        </w:rPr>
        <w:t>„PRZETARG NA WYKONYWANIE USŁUG TELEFONICZNYCH”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pełniony formularz oferty (wg wzoru stanowiącego załącznik nr 2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spełnianiu warunków udziału w postępowaniu (wzór – załącznik nr3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pis do rejestru przedsiębiorców telekomunikacyjn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braku podstaw do wykluczenia (wzór – załącznik nr 4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zczegółowa specyfikacja niezbędnej infrastruktury telekomunikacyjnej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informacja wskazująca części zamówienia, które wykonają podwykonawcy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alkulacja ceny oferty na formularzu cenowy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7.11.2013 r., do godz. 11:00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7.11.2013 r., o godz. 11:15 w siedzibie Zamawiającego w Bydgoszczy przy al. S. Kaliskiego 7 Bud.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szacunkow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ę oferty należy wyliczyć na podstawie formularza cenowego, stanowiącego załącznik nr 2 do SIWZ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ny jednostkowe wszystkich kategorii opłat nie podlegają zmianie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y opis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cen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1 do SIWZ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czegółowy 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</w:rPr>
        <w:t>Przedmiotem zamówienia jest świadczenie powszechnych usług telefonicznych, wraz z zapewnieniem niezbędnej infrastruktury telekomunikacyjnej, udostępnionej przez Wykonawcę na zasadzie dzierżawy i zainstalowanej w obiektach Zamawiającego, na rzecz Uniwersytetu Technologiczno-Przyrodniczego im. J.J. Śniadeckich w Bydgoszczy przez okres 48 miesięcy od dnia 01.01.2014 do dnia 31.12.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bookmarkStart w:id="0" w:name="_Ref340053270"/>
      <w:r>
        <w:rPr>
          <w:rFonts w:cs="Calibri" w:ascii="Calibri" w:hAnsi="Calibri"/>
        </w:rPr>
        <w:t>Dla potrzeb niniejszego postępowania Zamawiający wprowadza następujące definicje: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Lokalizacja </w:t>
      </w:r>
      <w:r>
        <w:rPr>
          <w:rFonts w:cs="Calibri" w:ascii="Calibri" w:hAnsi="Calibri"/>
          <w:b/>
          <w:i/>
          <w:color w:val="000000"/>
        </w:rPr>
        <w:t>„Fordon”</w:t>
      </w:r>
      <w:r>
        <w:rPr>
          <w:rFonts w:cs="Calibri" w:ascii="Calibri" w:hAnsi="Calibri"/>
          <w:color w:val="000000"/>
        </w:rPr>
        <w:t xml:space="preserve"> – UTP – Bydgoszcz, ul. S. Kaliskiego 7, 85-796 Bydgoszcz, główna jednostka systemu, punkt styku sieci wewnętrznej UTP z operatorem publicznym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Lokalizacj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„Seminaryjna”</w:t>
      </w:r>
      <w:r>
        <w:rPr>
          <w:rFonts w:cs="Calibri" w:ascii="Calibri" w:hAnsi="Calibri"/>
          <w:color w:val="000000"/>
        </w:rPr>
        <w:t xml:space="preserve"> – UTP – Bydgoszcz, ul. Seminaryjna 3, 85-326 Bydgoszcz, jednostka wniesiona systemu 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Lokalizacj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„Mazowiecka”</w:t>
      </w:r>
      <w:r>
        <w:rPr>
          <w:rFonts w:cs="Calibri" w:ascii="Calibri" w:hAnsi="Calibri"/>
          <w:color w:val="000000"/>
        </w:rPr>
        <w:t xml:space="preserve"> – UTP – Bydgoszcz, ul. Mazowiecka 28, 85-084 Bydgoszcz, jednostka wniesiona systemu 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Lokalizacj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„Bernardyńska”</w:t>
      </w:r>
      <w:r>
        <w:rPr>
          <w:rFonts w:cs="Calibri" w:ascii="Calibri" w:hAnsi="Calibri"/>
          <w:color w:val="000000"/>
        </w:rPr>
        <w:t xml:space="preserve"> – UTP – Bydgoszcz, ul. Bernardyńska 6-8, 85-029 Bydgoszcz, jednostka wniesiona systemu 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Lokalizacj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„Kordeckiego”</w:t>
      </w:r>
      <w:r>
        <w:rPr>
          <w:rFonts w:cs="Calibri" w:ascii="Calibri" w:hAnsi="Calibri"/>
          <w:color w:val="000000"/>
        </w:rPr>
        <w:t xml:space="preserve"> – UTP – Bydgoszcz, ul. Ks. Kordeckiego 20, 85-225 Bydgoszcz, 2 x jednostka wniesiona systemu 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Lokalizacj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„RCI”</w:t>
      </w:r>
      <w:r>
        <w:rPr>
          <w:rFonts w:cs="Calibri" w:ascii="Calibri" w:hAnsi="Calibri"/>
          <w:color w:val="000000"/>
        </w:rPr>
        <w:t xml:space="preserve"> – UTP – Bydgoszcz, ul. Kaliskiego 5-7, 85-796 Bydgoszcz, jednostka wniesiona systemu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Lokalizacj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„Fordońska”</w:t>
      </w:r>
      <w:r>
        <w:rPr>
          <w:rFonts w:cs="Calibri" w:ascii="Calibri" w:hAnsi="Calibri"/>
          <w:color w:val="000000"/>
        </w:rPr>
        <w:t xml:space="preserve"> – UTP – Bydgoszcz, ul. Fordońska 430, 85-790 Bydgoszcz, jednostka wniesiona systemu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Lokalizacja </w:t>
      </w:r>
      <w:r>
        <w:rPr>
          <w:rFonts w:cs="Calibri" w:ascii="Calibri" w:hAnsi="Calibri"/>
          <w:b/>
          <w:i/>
          <w:color w:val="000000"/>
        </w:rPr>
        <w:t>„Sucha”</w:t>
      </w:r>
      <w:r>
        <w:rPr>
          <w:rFonts w:cs="Calibri" w:ascii="Calibri" w:hAnsi="Calibri"/>
          <w:color w:val="000000"/>
        </w:rPr>
        <w:t xml:space="preserve"> – UTP – Bydgoszcz, ul. Sucha 9, 85-789 Bydgoszcz, jednostka wniesiona system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bookmarkStart w:id="1" w:name="_Ref306194688"/>
      <w:r>
        <w:rPr>
          <w:rFonts w:cs="Calibri" w:ascii="Calibri" w:hAnsi="Calibri"/>
        </w:rPr>
        <w:t>W zakresie świadczenia powszechnych usług telefonicznych Docelowe potrzeby Zamawiającego określa się na:</w:t>
      </w:r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bookmarkStart w:id="2" w:name="_Ref306192788"/>
      <w:r>
        <w:rPr>
          <w:rFonts w:cs="Calibri" w:ascii="Calibri" w:hAnsi="Calibri"/>
        </w:rPr>
        <w:t>Miesięczne zapotrzebowanie zamawiającego na ilość minut połączeń wyjściowych</w:t>
      </w:r>
      <w:bookmarkEnd w:id="2"/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Calibri" w:ascii="Calibri" w:hAnsi="Calibri"/>
        </w:rPr>
        <w:t xml:space="preserve">18000 </w:t>
        <w:tab/>
        <w:t>minut/miesiąc</w:t>
        <w:tab/>
        <w:tab/>
        <w:t>-</w:t>
        <w:tab/>
        <w:t xml:space="preserve">połączenia lokalne 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Calibri" w:ascii="Calibri" w:hAnsi="Calibri"/>
        </w:rPr>
        <w:t>7000</w:t>
        <w:tab/>
        <w:t>minut/miesiąc</w:t>
        <w:tab/>
        <w:tab/>
        <w:t>-</w:t>
        <w:tab/>
        <w:t>połączenia międzystrefowe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Calibri" w:ascii="Calibri" w:hAnsi="Calibri"/>
        </w:rPr>
        <w:t>10000</w:t>
        <w:tab/>
        <w:t>minut/miesiąc</w:t>
        <w:tab/>
        <w:tab/>
        <w:t>-</w:t>
        <w:tab/>
        <w:t xml:space="preserve">połączenia do sieci komórkowych </w:t>
      </w:r>
    </w:p>
    <w:p>
      <w:pPr>
        <w:pStyle w:val="Normal"/>
        <w:numPr>
          <w:ilvl w:val="1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50 </w:t>
        <w:tab/>
        <w:t>minut/miesiąc</w:t>
        <w:tab/>
        <w:tab/>
        <w:t>-</w:t>
        <w:tab/>
        <w:t>połączenia międzynarodowe</w:t>
      </w:r>
    </w:p>
    <w:p>
      <w:pPr>
        <w:pStyle w:val="Normal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32"/>
        </w:numPr>
        <w:jc w:val="both"/>
        <w:rPr/>
      </w:pPr>
      <w:bookmarkStart w:id="3" w:name="_Ref306181275"/>
      <w:r>
        <w:rPr>
          <w:rFonts w:cs="Calibri" w:ascii="Calibri" w:hAnsi="Calibri"/>
        </w:rPr>
        <w:t>2 trakty ISDN PRA z 2000 numerów DDI z zakresu:</w:t>
      </w:r>
      <w:bookmarkEnd w:id="3"/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Calibri" w:ascii="Calibri" w:hAnsi="Calibri"/>
        </w:rPr>
        <w:t>SPQM: 523408xxx (1000 numerów DDI)</w:t>
      </w:r>
    </w:p>
    <w:p>
      <w:pPr>
        <w:pStyle w:val="Normal"/>
        <w:numPr>
          <w:ilvl w:val="2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QM: 523749xxx (1000 numerów DDI)</w:t>
      </w:r>
    </w:p>
    <w:p>
      <w:pPr>
        <w:pStyle w:val="Normal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bookmarkStart w:id="4" w:name="_Ref306192793"/>
      <w:r>
        <w:rPr>
          <w:rFonts w:cs="Calibri" w:ascii="Calibri" w:hAnsi="Calibri"/>
        </w:rPr>
        <w:t>8 abonenckich analogowych łączy końcowych</w:t>
      </w:r>
      <w:bookmarkEnd w:id="4"/>
    </w:p>
    <w:p>
      <w:pPr>
        <w:pStyle w:val="Normal"/>
        <w:numPr>
          <w:ilvl w:val="1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23729291</w:t>
        <w:tab/>
        <w:t>ul. Kordeckiego 20</w:t>
      </w:r>
    </w:p>
    <w:p>
      <w:pPr>
        <w:pStyle w:val="Normal"/>
        <w:numPr>
          <w:ilvl w:val="1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23730280</w:t>
        <w:tab/>
        <w:t>ul. Kordeckiego 20</w:t>
      </w:r>
    </w:p>
    <w:p>
      <w:pPr>
        <w:pStyle w:val="Normal"/>
        <w:numPr>
          <w:ilvl w:val="1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23731450</w:t>
        <w:tab/>
        <w:t>ul. Kordeckiego 20</w:t>
      </w:r>
    </w:p>
    <w:p>
      <w:pPr>
        <w:pStyle w:val="Normal"/>
        <w:numPr>
          <w:ilvl w:val="1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23730460</w:t>
        <w:tab/>
        <w:t>ul. Seminaryjna 3</w:t>
      </w:r>
    </w:p>
    <w:p>
      <w:pPr>
        <w:pStyle w:val="Normal"/>
        <w:numPr>
          <w:ilvl w:val="1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23732706</w:t>
        <w:tab/>
        <w:t>ul. Kordeckiego 20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Calibri" w:ascii="Calibri" w:hAnsi="Calibri"/>
        </w:rPr>
        <w:t>523791295</w:t>
        <w:tab/>
        <w:t>ul. Kordeckiego 20</w:t>
      </w:r>
    </w:p>
    <w:p>
      <w:pPr>
        <w:pStyle w:val="Normal"/>
        <w:numPr>
          <w:ilvl w:val="1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23791791</w:t>
        <w:tab/>
        <w:t>ul. Kordeckiego 20</w:t>
      </w:r>
    </w:p>
    <w:p>
      <w:pPr>
        <w:pStyle w:val="Normal"/>
        <w:numPr>
          <w:ilvl w:val="1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23228158</w:t>
        <w:tab/>
        <w:t>ul. Mazowiecka 28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bookmarkStart w:id="5" w:name="_Ref306192794"/>
      <w:r>
        <w:rPr>
          <w:rFonts w:cs="Calibri" w:ascii="Calibri" w:hAnsi="Calibri"/>
        </w:rPr>
        <w:t>1 abonenckie cyfrowe łącze końcowe ISDN BRA (2B+D)</w:t>
      </w:r>
      <w:bookmarkEnd w:id="5"/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23731600</w:t>
        <w:tab/>
        <w:t>ul. Kaliskiego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2"/>
        </w:numPr>
        <w:jc w:val="both"/>
        <w:rPr/>
      </w:pPr>
      <w:bookmarkStart w:id="6" w:name="_Ref371498281"/>
      <w:r>
        <w:rPr>
          <w:rFonts w:cs="Calibri" w:ascii="Calibri" w:hAnsi="Calibri"/>
        </w:rPr>
        <w:t xml:space="preserve">Zamawiający wymaga świadczenia usług określonych w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92788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.1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1275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.2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92793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.3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92794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.4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 w trybie ciągłym, 24 godziny na dobę, 7 dni w tygodniu. Jeśli spełnienie tego warunku wymaga od Wykonawcy poniesienia dodatkowych kosztów, fakt ten musi określić poprzez wypełnienie stosownych rubryk w tabeli ofertowej. Podane kwoty wliczają się do ceny końcowej ofert, złożonych w niniejszym postępowaniu. Procedury postępowania w przypadku niespełnienia powyższego warunku (np. kwoty odliczeń z tytułu opóźnienia w działaniu usług itd.) są ujęte we wzorze umowy.</w:t>
      </w:r>
      <w:bookmarkEnd w:id="6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obowiązującym Prawem Telekomunikacyjnym, Stosownymi Aktami Prawnymi wydanymi przez Ministra Infrastruktury oraz Prezesa Urzędu Komunikacji Elektronicznej, Zamawiający nie dopuszcza jakichkolwiek opłat z tytułu zachowania posiadanych numerów telefonicznych końcowych oraz puli numerów DD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połączenia wyjściowe mają być realizowane na zasadzie preselekcji u Operatora-Wykonawcy niniejszego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Calibri" w:ascii="Calibri" w:hAnsi="Calibri"/>
        </w:rPr>
        <w:t>Zamawiający wymaga sekundowego naliczania czasu trwania połączeń od pierwszej sekundy połączenia, bez żadnych dodatkowych kosztów netto (tzn: bez tzw. „opłaty inicjacyjnej”, itp.). Naliczanie czasu rozpoczyna się w momencie odebrania połączenia przez stronę wywoływaną, a kończy się w momencie rozłączenia się którejkolwiek ze st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Calibri" w:ascii="Calibri" w:hAnsi="Calibri"/>
        </w:rPr>
        <w:t>Zamawiający wymaga możliwości wykonywania bezpłatnych połączeń na numery alarmowe (np. 112, 997) oraz płatnych na numery informacyjne i usługowe typu 19xxx (np. radiotaxi itp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maga możliwości korzystania z informacji o numerach abonentów na terenie Polsk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maga zapewnienia możliwości bezpłatnego dostarczania szczegółowego wykazu zrealizowanych w poszczególnych okresach rozliczeniowych połączeń telefonicznych w formie dostępu elektronicznego dla wszystkich łączy ujętych w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1275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.2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92793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.3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92794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.4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(tzw. biling elektroniczny) przez Internet za pomocą jednej wspólnej aplikacji – wymagane hasło oraz login dla dwóch osób upoważnionych przez Zamawiającego. Wykonawca zapewni bezpłatne szkolenie z obsługi elektronicznego systemu obsługi bilingu elektronicznego dla wskazanych pracowników Zamawiającego (2 osob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arunki świadczenia usługi określa projekt umowy stanowiący załącznik do SIW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bookmarkStart w:id="7" w:name="_Ref306194853"/>
      <w:r>
        <w:rPr>
          <w:rFonts w:cs="Calibri" w:ascii="Calibri" w:hAnsi="Calibri"/>
        </w:rPr>
        <w:t>W zakresie zapewnienia niezbędnej infrastruktury telekomunikacyjnej Docelowe potrzeby Zamawiającego określa się na:</w:t>
      </w:r>
      <w:bookmarkEnd w:id="7"/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bookmarkStart w:id="8" w:name="_Ref306193320"/>
      <w:r>
        <w:rPr>
          <w:rFonts w:cs="Calibri" w:ascii="Calibri" w:hAnsi="Calibri"/>
        </w:rPr>
        <w:t>Zapewnienie niezbędnego sprzętu telekomunikacyjnego służącego do świadczenia łączności wewnętrznej w strukturze obiektów UTP Bydgoszcz w skład, którego wchodzi.</w:t>
      </w:r>
      <w:bookmarkEnd w:id="8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/>
      </w:pPr>
      <w:bookmarkStart w:id="9" w:name="_Ref371455983"/>
      <w:r>
        <w:rPr>
          <w:rFonts w:cs="Calibri" w:ascii="Calibri" w:hAnsi="Calibri"/>
          <w:b/>
        </w:rPr>
        <w:t>1 x Siłownia prądu stałego 48V</w:t>
      </w:r>
      <w:r>
        <w:rPr>
          <w:rFonts w:cs="Calibri" w:ascii="Calibri" w:hAnsi="Calibri"/>
        </w:rPr>
        <w:t xml:space="preserve"> o wydajności prądowej nie mniejszej niż 16A wraz z zestawem akumulatorów gwarantującym nieprzerwany czas pracy podłączonych odbiorników nie krótszy niż 24 godziny przy normatywnym ciągłym poborze równoważnym 12A. </w:t>
      </w:r>
      <w:bookmarkEnd w:id="9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/>
      </w:pPr>
      <w:bookmarkStart w:id="10" w:name="_Ref371456003"/>
      <w:r>
        <w:rPr>
          <w:rFonts w:cs="Calibri" w:ascii="Calibri" w:hAnsi="Calibri"/>
          <w:b/>
        </w:rPr>
        <w:t xml:space="preserve">1 x Serwer poczty głosowej </w:t>
      </w:r>
      <w:r>
        <w:rPr>
          <w:rFonts w:cs="Calibri" w:ascii="Calibri" w:hAnsi="Calibri"/>
        </w:rPr>
        <w:t>o pojemności nie mniejszej niż 1000 kont abonenckich umożliwiającej obsługę nie mniej niż 8 jednoczesnych połączeń abonenckich pracujących po liniach analogowych wraz z UPS-em gwarantującym nieprzerwane zasilanie serwera na czas nie krótszy niż 24h.</w:t>
      </w:r>
      <w:bookmarkEnd w:id="1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/>
      </w:pPr>
      <w:bookmarkStart w:id="11" w:name="_Ref339016110"/>
      <w:r>
        <w:rPr>
          <w:rFonts w:cs="Calibri" w:ascii="Calibri" w:hAnsi="Calibri"/>
          <w:b/>
        </w:rPr>
        <w:t>1 x system rozliczeń taryfikacyjnych</w:t>
      </w:r>
      <w:r>
        <w:rPr>
          <w:rFonts w:cs="Calibri" w:ascii="Calibri" w:hAnsi="Calibri"/>
        </w:rPr>
        <w:t xml:space="preserve"> dla minimum 2700 abonentów wraz z niezbędnym komputerem, systemem operacyjnym, drukarką i UPS gwarantującym podtrzymanie pracy zestawu nie krótszym niż 30 minut, umożliwiającym pobieranie informacji taryfikacyjnych w technologii FTP oraz:</w:t>
      </w:r>
      <w:bookmarkEnd w:id="11"/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ieranie danych taryfikacyjnych dla każdego połączenia – przychodzącego i wychodzącego, </w:t>
      </w:r>
    </w:p>
    <w:p>
      <w:pPr>
        <w:pStyle w:val="Normal"/>
        <w:numPr>
          <w:ilvl w:val="2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e raportów rozliczeń dla abonentów centrali indywidualnie oraz dla poszczególnych działów z uwzględnieniem schematu organizacyjnego użytkowników oraz jednostek rozliczeniowych,</w:t>
      </w:r>
    </w:p>
    <w:p>
      <w:pPr>
        <w:pStyle w:val="Normal"/>
        <w:numPr>
          <w:ilvl w:val="2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rzenie wielopoziomowej hierarchii abonentów dla potrzeb rozliczeń indywidualnych dzierżawców pomieszczeń z usługą telefoniczną, generowanie i wydruk raportów zbiorczych i indywidualnych, 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Calibri" w:ascii="Calibri" w:hAnsi="Calibri"/>
        </w:rPr>
        <w:t xml:space="preserve">Tworzenie różnych raportów okresowych lub chwilowych zestawień zbiorczych lub szczegółowych poprzez możliwość wyboru różnych filtrów; filtry muszą być tworzone w oparciu o pola rekordów w szczególności obejmujące: imię i nazwisko, wydział, numer, datę, czasy rozpoczęcia i zakończenia połączenia, czas trwania połączenia, koszt połączenia, operatora, rodzaj połączenia; drukowanie raportu musi być możliwe przy zastosowaniu różnego rodzaju filtrów; </w:t>
      </w:r>
    </w:p>
    <w:p>
      <w:pPr>
        <w:pStyle w:val="Normal"/>
        <w:numPr>
          <w:ilvl w:val="2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rzenie zestawu numerów służbowych, które mogą być filtrowane w raportach, </w:t>
      </w:r>
    </w:p>
    <w:p>
      <w:pPr>
        <w:pStyle w:val="Normal"/>
        <w:numPr>
          <w:ilvl w:val="2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ruk raportów na drukarce, 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Calibri" w:ascii="Calibri" w:hAnsi="Calibri"/>
        </w:rPr>
        <w:t xml:space="preserve">Automatyczny eksport raportów do formatów TXT, RTF, XLS, PDF wg zadanego harmonogramu.     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Calibri" w:ascii="Calibri" w:hAnsi="Calibri"/>
        </w:rPr>
        <w:t xml:space="preserve">Automatyczne wysyłanie raportów poprzez e-mail do określonych odbiorców wg zadanego harmonogramu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bookmarkStart w:id="12" w:name="_Ref339024664"/>
      <w:r>
        <w:rPr>
          <w:rFonts w:cs="Calibri" w:ascii="Calibri" w:hAnsi="Calibri"/>
          <w:b/>
        </w:rPr>
        <w:t>1 x Stanowisko administracyjno-zarządzające</w:t>
      </w:r>
      <w:r>
        <w:rPr>
          <w:rFonts w:cs="Calibri" w:ascii="Calibri" w:hAnsi="Calibri"/>
        </w:rPr>
        <w:t xml:space="preserve"> umożliwiające centralny nadzór i administracje wszystkimi elementami systemu telekomunikacyjnego w pełnym zakresie wraz z niezbędnym komputerem, systemem operacyjnym, oprogramowaniem i UPS gwarantującym podtrzymanie pracy zestawu nie krótszym niż 30 minut.</w:t>
      </w:r>
      <w:bookmarkEnd w:id="12"/>
      <w:r>
        <w:rPr>
          <w:rFonts w:cs="Calibri" w:ascii="Calibri" w:hAnsi="Calibri"/>
        </w:rPr>
        <w:t xml:space="preserve"> Zamawiający wymaga, aby z tego stanowiska mógł zarządzać wszystkimi elementami infrastruktury, dopuszczając możliwości zdalnego nadzoru nad wybranymi elementami infrastruktury np. za pomocą bezpiecznych protokołów typu SSH, HTTPS, it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/>
      </w:pPr>
      <w:bookmarkStart w:id="13" w:name="_Ref306182120"/>
      <w:r>
        <w:rPr>
          <w:rFonts w:cs="Calibri" w:ascii="Calibri" w:hAnsi="Calibri"/>
          <w:b/>
        </w:rPr>
        <w:t>1 x wydzielona jednostka Systemu Telekomunikacyjnego HiPath 4000 v6 współpracująca z serwerem telekomunikacyjnym HiPath 4000 v6-R2 w technologiach TDM i IP w konfiguracji posiadających wyposażenie umożliwiającej podłączenie:</w:t>
      </w:r>
      <w:bookmarkEnd w:id="13"/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</w:rPr>
        <w:t>Co najmniej 840 analogowych łączy abonenckich dla aparatów posiadających funkcje CLIP w standardzie FSK-1200 umożliwiających podłączenie aparatów analogowych z wybieraniem tonowym, faksów grup 2 i 3, modemów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Calibri" w:ascii="Calibri" w:hAnsi="Calibri"/>
        </w:rPr>
        <w:t>Co najmniej 120 cyfrowych łączy abonenckich pracujących po jednej parze przewodów typu YTKSY 1x2x0,5 do podłączenia cyfrowych telefonów systemowych z wyświetlaczami i programowalnymi klawiszami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Calibri" w:ascii="Calibri" w:hAnsi="Calibri"/>
        </w:rPr>
        <w:t xml:space="preserve">Co najmniej 16 cyfrowych łączy abonenckich ISDN BRA pracujących w trybie NT na dwuparowym styku S z zasilaniem linii abonenckiej do podłączenia cyfrowych telefonów zgodnych z protokołem sygnalizacyjnym Euro - ISDN  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16 cyfrowych łączy ISDN BRA (2B+D) pracujących w trybie TE na dwuparowym styku T do współpracy systemu z liniami ISDN operatora publicznego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Calibri" w:ascii="Calibri" w:hAnsi="Calibri"/>
        </w:rPr>
        <w:t>Co najmniej 6 cyfrowych łączy ISDN PRA (30B+D) do współpracy systemu z operatorem publicznym oraz jednostkami wyniesionymi systemu w technologii TDM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Calibri" w:ascii="Calibri" w:hAnsi="Calibri"/>
        </w:rPr>
        <w:t xml:space="preserve">Integralnego modułu obsługi systemu łączności bezprzewodowej w standardzie DECT umożliwiającego podłączenie, co najmniej 16 stacji bazowych systemu oraz obsługę, co najmniej 80 mobilnych słuchawek DECT, z obsługą pełnego i płynnego roamingu abonentów mobilnych pomiędzy poszczególnymi stacjami bazowymi systemu. 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najmniej 16 stacji bazowych DECT do obsługi mobilnych terminali pracowników uczelni. </w:t>
      </w:r>
    </w:p>
    <w:p>
      <w:pPr>
        <w:pStyle w:val="Normal"/>
        <w:numPr>
          <w:ilvl w:val="1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120 aparatów telefonii VoIP z protokołem sygnalizacyjnym H.323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alibri" w:ascii="Calibri" w:hAnsi="Calibri"/>
        </w:rPr>
        <w:t>Co najmniej 120 aparatów telefonii VoIP z protokołem sygnalizacyjnym SIP.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najmniej 1 Systemu rozliczeń taryfikacyjnych współpracującego po łączach IP zgodnie z protokołem FTP. 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1 Stanowiska administracyjno-zarządzającego współpracującego po łączach IP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alibri" w:ascii="Calibri" w:hAnsi="Calibri"/>
        </w:rPr>
        <w:t>Co najmniej 1 Serwera Telekomunikacyjnego usługi Firmowego Centrum Informacyjnego (tzw. Call/Contact Center) współpracującego po łączach IP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alibri" w:ascii="Calibri" w:hAnsi="Calibri"/>
        </w:rPr>
        <w:t xml:space="preserve">Co najmniej 7 wydzielonych zapasowych jednostek sterujących pracujących równolegle do serwera telekomunikacyjnego SIEMENS HiPath 4000 v6-R2 obsługujących moduły wyniesione systemu telekomunikacyjnego w przypadku awarii serwera telekomunikacyjnego SIEMENS HiPath 4000 v6-R2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alibri" w:ascii="Calibri" w:hAnsi="Calibri"/>
        </w:rPr>
        <w:t xml:space="preserve">Co najmniej 1 Siłowni prądu stałego 48V zasilającej wszystkie elementy systemu telekomunikacyjnego. </w:t>
      </w:r>
    </w:p>
    <w:p>
      <w:pPr>
        <w:pStyle w:val="Normal"/>
        <w:ind w:lef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b/>
          <w:b/>
        </w:rPr>
      </w:pPr>
      <w:bookmarkStart w:id="14" w:name="_Ref306182124"/>
      <w:r>
        <w:rPr>
          <w:rFonts w:cs="Calibri" w:ascii="Calibri" w:hAnsi="Calibri"/>
          <w:b/>
        </w:rPr>
        <w:t>7 x wydzielona zapasowa jednostka sterująca</w:t>
      </w:r>
      <w:r>
        <w:rPr>
          <w:rFonts w:cs="Calibri" w:ascii="Calibri" w:hAnsi="Calibri"/>
        </w:rPr>
        <w:t>, umożliwiająca przejęcie natychmiastowej i bezzwłocznej pełnej kontroli nad poprawną pracą jednostek wyniesionych systemu w przypadku braku łączności z serwerem telekomunikacyjnym HiPath 4000 v6-R2.</w:t>
      </w:r>
      <w:bookmarkEnd w:id="14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b/>
          <w:b/>
        </w:rPr>
      </w:pPr>
      <w:bookmarkStart w:id="15" w:name="_Ref306182067"/>
      <w:r>
        <w:rPr>
          <w:rFonts w:cs="Calibri" w:ascii="Calibri" w:hAnsi="Calibri"/>
          <w:b/>
        </w:rPr>
        <w:t xml:space="preserve">1 x Siłownia prądu stałego 48V </w:t>
      </w:r>
      <w:r>
        <w:rPr>
          <w:rFonts w:cs="Calibri" w:ascii="Calibri" w:hAnsi="Calibri"/>
        </w:rPr>
        <w:t>o wydajności prądowej nie mniejszej niż 4A wraz z zestawem akumulatorów gwarantującym nieprzerwany czas pracy podłączonych odbiorników nie krótszy niż 24 godziny przy normatywnym ciągłym poborze równoważnym 3,5A z przeznaczeniem do niezależnego zasilania zapasowej jednostki sterującej systemu.</w:t>
      </w:r>
      <w:bookmarkEnd w:id="15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/>
      </w:pPr>
      <w:bookmarkStart w:id="16" w:name="_Ref306182128"/>
      <w:r>
        <w:rPr>
          <w:rFonts w:cs="Calibri" w:ascii="Calibri" w:hAnsi="Calibri"/>
          <w:b/>
        </w:rPr>
        <w:t>2 x wyniesiona jednostka systemu współpracująca z serwerem telekomunikacyjnym HiPath 4000 v6-R2 po łączach IP, każda o konfiguracji posiadającej wyposażenie umożliwiającej podłączenie:</w:t>
      </w:r>
      <w:bookmarkEnd w:id="16"/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 najmniej 48 analogowych łączy abonenckich dla aparatów posiadających funkcje CLIP w standardzie FSK-1200 umożliwiających podłączenie aparatów analogowych z wybieraniem tonowym, faksów grup 2 i 3, modemów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>Co najmniej 24 cyfrowych łączy abonenckich pracujących po jednej parze przewodów typu YTKSY 1x2x0,5 do podłączenia cyfrowych telefonów systemowych z wyświetlaczami i programowalnymi klawiszami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 xml:space="preserve">Co najmniej 8 cyfrowych łączy abonenckich ISDN BRA pracujących w trybie NT na dwuparowym styku S z zasilaniem linii abonenckiej do podłączenia cyfrowych telefonów zgodnych z protokołem sygnalizacyjnym Euro - ISDN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 xml:space="preserve">Integralnego modułu obsługi systemu łączności bezprzewodowej w standardzie DECT umożliwiającego podłączenie, co najmniej 8 stacji bazowych systemu oraz obsługę, co najmniej 30 mobilnych słuchawek DECT, z obsługą pełnego i płynnego roamingu abonentów mobilnych pomiędzy poszczególnymi stacjami bazowymi systemu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 najmniej 6 stacji bazowych DECT do obsługi mobilnych terminali pracowników uczelni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 najmniej 1 Siłowni prądu stałego 48V zasilającej wszystkie elementy jednostki wyniesion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/>
      </w:pPr>
      <w:bookmarkStart w:id="17" w:name="_Ref339016297"/>
      <w:r>
        <w:rPr>
          <w:rFonts w:cs="Calibri" w:ascii="Calibri" w:hAnsi="Calibri"/>
          <w:b/>
        </w:rPr>
        <w:t>1 x wyniesiona jednostka systemu współpracująca z serwerem telekomunikacyjnym HiPath 4000 v6-R2 po łączach IP, każda o konfiguracji posiadającej wyposażenie umożliwiającej podłączenie:</w:t>
      </w:r>
      <w:bookmarkEnd w:id="17"/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 najmniej 48 analogowych łączy abonenckich dla aparatów posiadających funkcje CLIP w standardzie FSK-1200 umożliwiających podłączenie aparatów analogowych z wybieraniem tonowym, faksów grup 2 i 3, modemów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>Co najmniej 24 cyfrowych łączy abonenckich pracujących po jednej parze przewodów typu YTKSY 1x2x0,5 do podłączenia cyfrowych telefonów systemowych z wyświetlaczami i programowalnymi klawiszami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2 cyfrowych łączy ISDN PRA (30B+D) pracujących w konfiguracji linii miejskich lub do współpracy z jednostkami wyniesionymi systemu po łączach TDM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najmniej 1 interfejsem IP umożliwiającym obsługę, co najmniej 60 niezależnych połączeń VoIP dla abonentów końcowych w technologiach H.323, SIP, oraz realizowania połączeń trunkowych w technologii SIP-Trunk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 najmniej 1 Siłowni prądu stałego 48V zasilającej wszystkie elementy jednostki wyniesion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/>
      </w:pPr>
      <w:bookmarkStart w:id="18" w:name="_Ref339024330"/>
      <w:r>
        <w:rPr>
          <w:rFonts w:cs="Calibri" w:ascii="Calibri" w:hAnsi="Calibri"/>
          <w:b/>
        </w:rPr>
        <w:t>1 x wyniesiona jednostka systemu współpracująca z serwerem telekomunikacyjnym HiPath 4000 v6-R2 po łączach IP, każda o konfiguracji posiadającej wyposażenie umożliwiającej podłączenie:</w:t>
      </w:r>
      <w:bookmarkEnd w:id="18"/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 najmniej 48 analogowych łączy abonenckich dla aparatów posiadających funkcje CLIP w standardzie FSK-1200 umożliwiających podłączenie aparatów analogowych z wybieraniem tonowym, faksów grup 2 i 3, modemów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>Co najmniej 24 cyfrowych łączy abonenckich pracujących po jednej parze przewodów typu YTKSY 1x2x0,5 do podłączenia cyfrowych telefonów systemowych z wyświetlaczami i programowalnymi klawiszami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>Co najmniej 8 cyfrowych łączy abonenckich ISDN BRA pracujących w trybie NT na dwuparowym styku S z zasilaniem linii abonenckiej do podłączenia cyfrowych telefonów zgodnych z protokołem sygnalizacyjnym Euro – ISDN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>Integralnego modułu obsługi systemu łączności bezprzewodowej w standardzie DECT umożliwiającego podłączenie, co najmniej 8 stacji bazowych systemu oraz obsługę, co najmniej 30 mobilnych słuchawek DECT, z obsługą pełnego i płynnego roamingu abonentów mobilnych pomiędzy poszczególnymi stacjami bazowymi systemu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 najmniej 6 stacji bazowych DECT do obsługi mobilnych terminali pracowników uczelni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 najmniej 1 Siłowni prądu stałego 48V zasilającej wszystkie elementy jednostki wyniesion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/>
      </w:pPr>
      <w:bookmarkStart w:id="19" w:name="_Ref306182135"/>
      <w:r>
        <w:rPr>
          <w:rFonts w:cs="Calibri" w:ascii="Calibri" w:hAnsi="Calibri"/>
          <w:b/>
        </w:rPr>
        <w:t>1 x wyniesiona jednostka systemu współpracująca z serwerem telekomunikacyjnym HiPath 4000 v6-R2 po łączach IP, każda o konfiguracji posiadającej wyposażenie umożliwiającej podłączenie:</w:t>
      </w:r>
      <w:bookmarkEnd w:id="19"/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 najmniej 120 analogowych łączy abonenckich dla aparatów posiadających funkcje CLIP w standardzie FSK-1200 umożliwiających podłączenie aparatów analogowych z wybieraniem tonowym, faksów grup 2 i 3, modemów;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alibri" w:ascii="Calibri" w:hAnsi="Calibri"/>
        </w:rPr>
        <w:t>Co najmniej 48 cyfrowych łączy abonenckich pracujących po jednej parze przewodów typu YTKSY 1x2x0,5 do podłączenia cyfrowych telefonów systemowych z wyświetlaczami i programowalnymi klawiszami;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alibri" w:ascii="Calibri" w:hAnsi="Calibri"/>
        </w:rPr>
        <w:t>Co najmniej 16 cyfrowych łączy abonenckich ISDN BRA pracujących w trybie NT na dwuparowym styku S z zasilaniem linii abonenckiej do podłączenia cyfrowych telefonów zgodnych z protokołem sygnalizacyjnym Euro – ISDN;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alibri" w:ascii="Calibri" w:hAnsi="Calibri"/>
        </w:rPr>
        <w:t>Integralnego modułu obsługi systemu łączności bezprzewodowej w standardzie DECT umożliwiającego podłączenie co najmniej 8 stacji bazowych systemu oraz obsługę co najmniej 30 mobilnych słuchawek DECT, z obsługą pełnego i płynnego roamingu abonentów mobilnych pomiędzy poszczególnymi stacjami bazowymi systemu;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alibri" w:ascii="Calibri" w:hAnsi="Calibri"/>
        </w:rPr>
        <w:t>Co najmniej 2 cyfrowych łączy ISDN PRA (30B+D) pracujących w konfiguracji linii miejskich lub do współpracy z jednostkami wyniesionymi systemu po łączach TDM;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 najmniej 6 stacji bazowych DECT do obsługi mobilnych terminali pracowników uczelni;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 najmniej 1 Siłowni prądu stałego 48V zasilającej wszystkie elementy jednostki wyniesion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/>
      </w:pPr>
      <w:bookmarkStart w:id="20" w:name="_Ref339024715"/>
      <w:r>
        <w:rPr>
          <w:rFonts w:cs="Calibri" w:ascii="Calibri" w:hAnsi="Calibri"/>
          <w:b/>
        </w:rPr>
        <w:t>1 x wyniesiona jednostka systemu współpracująca z serwerem telekomunikacyjnym HiPath 4000 v6-R2 po łączach IP, każda o konfiguracji posiadającej wyposażenie umożliwiającej podłączenie:</w:t>
      </w:r>
      <w:bookmarkEnd w:id="20"/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 najmniej 120 analogowych łączy abonenckich dla aparatów posiadających funkcje CLIP w standardzie FSK-1200 umożliwiających podłączenie aparatów analogowych z wybieraniem tonowym, faksów grup 2 i 3, modemów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alibri" w:ascii="Calibri" w:hAnsi="Calibri"/>
        </w:rPr>
        <w:t>Co najmniej 48 cyfrowych łączy abonenckich pracujących po jednej parze przewodów typu YTKSY 1x2x0,5 do podłączenia cyfrowych telefonów systemowych z wyświetlaczami i programowalnymi klawiszami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alibri" w:ascii="Calibri" w:hAnsi="Calibri"/>
        </w:rPr>
        <w:t xml:space="preserve">Co najmniej 16 cyfrowych łączy abonenckich ISDN BRA pracujących w trybie NT na dwuparowym styku S z zasilaniem linii abonenckiej do podłączenia cyfrowych telefonów zgodnych z protokołem sygnalizacyjnym Euro - ISDN  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2 cyfrowych łączy ISDN PRA (30B+D) pracujących w konfiguracji linii miejskich lub do współpracy z jednostkami wyniesionymi systemu po łączach TDM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 najmniej 1 Siłowni prądu stałego 48V zasilającej wszystkie elementy jednostki wyniesion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b/>
          <w:b/>
        </w:rPr>
      </w:pPr>
      <w:bookmarkStart w:id="21" w:name="_Ref306182140"/>
      <w:r>
        <w:rPr>
          <w:rFonts w:cs="Calibri" w:ascii="Calibri" w:hAnsi="Calibri"/>
          <w:b/>
        </w:rPr>
        <w:t xml:space="preserve">6 x Siłownia prądu stałego 48V </w:t>
      </w:r>
      <w:r>
        <w:rPr>
          <w:rFonts w:cs="Calibri" w:ascii="Calibri" w:hAnsi="Calibri"/>
        </w:rPr>
        <w:t>o wydajności prądowej nie mniejszej niż 8A wraz z zestawem akumulatorów gwarantującym nieprzerwany czas pracy podłączonych odbiorników nie krótszy niż 24 godziny przy normatywnym ciągłym poborze równoważnym 6A z przeznaczeniem do niezależnego zasilania jednostek wyniesionych systemu pracujących po łączach IP.</w:t>
      </w:r>
      <w:bookmarkEnd w:id="21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/>
      </w:pPr>
      <w:bookmarkStart w:id="22" w:name="_Ref306182141"/>
      <w:r>
        <w:rPr>
          <w:rFonts w:cs="Calibri" w:ascii="Calibri" w:hAnsi="Calibri"/>
          <w:b/>
        </w:rPr>
        <w:t>3 x jednostka wyniesiona współpracująca z serwerem telekomunikacyjnym HiPath 4000 v6-R2 po łączach IP, każda o konfiguracji posiadającej wyposażenie umożliwiającej podłączenie:</w:t>
      </w:r>
      <w:bookmarkEnd w:id="22"/>
      <w:r>
        <w:rPr>
          <w:rFonts w:cs="Calibri" w:ascii="Calibri" w:hAnsi="Calibri"/>
          <w:b/>
        </w:rPr>
        <w:t xml:space="preserve">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</w:rPr>
        <w:t>Co najmniej 120 analogowych łączy abonenckich dla aparatów posiadających funkcje CLIP w standardzie FSK-1200 umożliwiających podłączenie aparatów analogowych z wybieraniem tonowym, faksów grup 2 i 3, modemów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</w:rPr>
        <w:t>Co najmniej 24 cyfrowych łączy abonenckich pracujących po jednej parze przewodów typu YTKSY 1x2x0,5 do podłączenia cyfrowych telefonów systemowych z wyświetlaczami i programowalnymi klawiszami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</w:rPr>
        <w:t xml:space="preserve">Co najmniej 8 cyfrowych łączy abonenckich ISDN BRA pracujących w trybie NT na dwuparowym styku S z zasilaniem linii abonenckiej do podłączenia cyfrowych telefonów zgodnych z protokołem sygnalizacyjnym Euro - ISDN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</w:rPr>
        <w:t xml:space="preserve">Integralnego modułu obsługi systemu łączności bezprzewodowej w standardzie DECT umożliwiającego podłączenie, co najmniej 8 stacji bazowych systemu oraz obsługę, co najmniej 30 mobilnych słuchawek DECT, z obsługą pełnego i płynnego roamingu abonentów mobilnych pomiędzy poszczególnymi stacjami bazowymi systemu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</w:rPr>
        <w:t>Co najmniej 2 cyfrowych łączy ISDN PRA (30B+D) pracujących w konfiguracji linii miejskich lub do współpracy z jednostkami wyniesionymi systemu po łączach TDM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 najmniej 6 stacji bazowych DECT do obsługi mobilnych terminali pracowników uczelni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 najmniej 1 Siłowni prądu stałego 48V zasilającej wszystkie elementy jednostki wyniesionej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b/>
          <w:b/>
        </w:rPr>
      </w:pPr>
      <w:bookmarkStart w:id="23" w:name="_Ref306182145"/>
      <w:r>
        <w:rPr>
          <w:rFonts w:cs="Calibri" w:ascii="Calibri" w:hAnsi="Calibri"/>
          <w:b/>
        </w:rPr>
        <w:t xml:space="preserve">3 x Siłownia prądu stałego 48V </w:t>
      </w:r>
      <w:r>
        <w:rPr>
          <w:rFonts w:cs="Calibri" w:ascii="Calibri" w:hAnsi="Calibri"/>
        </w:rPr>
        <w:t>o wydajności prądowej nie mniejszej niż 12A wraz z zestawem akumulatorów gwarantującym nieprzerwany czas pracy podłączonych odbiorników nie krótszy niż 24 godzin przy normatywnym ciągłym poborze równoważnym 10A z przeznaczeniem do niezależnego zasilania jednostek wyniesionych systemu pracujących po łączach po łączach IP.</w:t>
      </w:r>
      <w:bookmarkEnd w:id="23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b/>
          <w:b/>
        </w:rPr>
      </w:pPr>
      <w:bookmarkStart w:id="24" w:name="_Ref306182149"/>
      <w:r>
        <w:rPr>
          <w:rFonts w:cs="Calibri" w:ascii="Calibri" w:hAnsi="Calibri"/>
          <w:b/>
        </w:rPr>
        <w:t xml:space="preserve">150 x Cyfrowy aparat telefoniczny </w:t>
      </w:r>
      <w:r>
        <w:rPr>
          <w:rFonts w:cs="Calibri" w:ascii="Calibri" w:hAnsi="Calibri"/>
        </w:rPr>
        <w:t>pracujący po jednej parze przewodów typu YTKSY 1x2x0,5 (tzw. telefony systemowe) z co najmniej 5 programowalnymi klawiszami funkcyjnymi.</w:t>
      </w:r>
      <w:bookmarkEnd w:id="24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b/>
          <w:b/>
        </w:rPr>
      </w:pPr>
      <w:bookmarkStart w:id="25" w:name="_Ref306180388"/>
      <w:r>
        <w:rPr>
          <w:rFonts w:cs="Calibri" w:ascii="Calibri" w:hAnsi="Calibri"/>
          <w:b/>
        </w:rPr>
        <w:t xml:space="preserve">60 x Cyfrowy aparat telefoniczny </w:t>
      </w:r>
      <w:r>
        <w:rPr>
          <w:rFonts w:cs="Calibri" w:ascii="Calibri" w:hAnsi="Calibri"/>
        </w:rPr>
        <w:t>pracujący po jednej parze przewodów typu YTKSY 1x2x0,5 (tzw. telefony systemowe) z co najmniej 12 programowalnymi klawiszami funkcyjnymi oraz wyświetlaczem dwuwierszowym 2x20.</w:t>
      </w:r>
      <w:bookmarkEnd w:id="25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b/>
          <w:b/>
        </w:rPr>
      </w:pPr>
      <w:bookmarkStart w:id="26" w:name="_Ref306180411"/>
      <w:r>
        <w:rPr>
          <w:rFonts w:cs="Calibri" w:ascii="Calibri" w:hAnsi="Calibri"/>
          <w:b/>
        </w:rPr>
        <w:t xml:space="preserve">30 x Cyfrowy aparat telefoniczny </w:t>
      </w:r>
      <w:r>
        <w:rPr>
          <w:rFonts w:cs="Calibri" w:ascii="Calibri" w:hAnsi="Calibri"/>
        </w:rPr>
        <w:t xml:space="preserve">systemu łączności bezprzewodowej w standardzie DECT wraz z akumulatorem i ładowarką wyposażony w kolorowy wyświetlacz graficzny. </w:t>
      </w:r>
      <w:bookmarkEnd w:id="26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b/>
          <w:b/>
        </w:rPr>
      </w:pPr>
      <w:bookmarkStart w:id="27" w:name="_Ref371455050"/>
      <w:r>
        <w:rPr>
          <w:rFonts w:cs="Calibri" w:ascii="Calibri" w:hAnsi="Calibri"/>
          <w:b/>
        </w:rPr>
        <w:t xml:space="preserve">50 x Cyfrowy aparat telefoniczny </w:t>
      </w:r>
      <w:r>
        <w:rPr>
          <w:rFonts w:cs="Calibri" w:ascii="Calibri" w:hAnsi="Calibri"/>
        </w:rPr>
        <w:t>systemu łączności bezprzewodowej w standardzie DECT wraz z akumulatorem i ładowarką wyposażony w kolorowy wyświetlacz graficzny kompatybilny z rozszerzonym trybem pracy systemu DECT serwera telekomunikacyjnego SIEMENS HiPath 4000 v6-R2.</w:t>
      </w:r>
      <w:bookmarkEnd w:id="27"/>
      <w:r>
        <w:rPr>
          <w:rFonts w:cs="Calibri" w:ascii="Calibri" w:hAnsi="Calibri"/>
          <w:b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b/>
          <w:b/>
        </w:rPr>
      </w:pPr>
      <w:bookmarkStart w:id="28" w:name="_Ref306180428"/>
      <w:r>
        <w:rPr>
          <w:rFonts w:cs="Calibri" w:ascii="Calibri" w:hAnsi="Calibri"/>
          <w:b/>
        </w:rPr>
        <w:t xml:space="preserve">10 x przystawka dodatkowych klawiszy funkcyjnych </w:t>
      </w:r>
      <w:r>
        <w:rPr>
          <w:rFonts w:cs="Calibri" w:ascii="Calibri" w:hAnsi="Calibri"/>
        </w:rPr>
        <w:t>rozszerzających do Cyfrowy aparat telefoniczny pracujący po jednej parze przewodów typu YTKSY 1x2x0,5 (tzw. telefony systemowe) z co najmniej 12 programowalnymi klawiszami funkcyjnymi oraz wyświetlaczem dwuwierszowym 2x20 o co najmniej 30 dodatkowych funkcji (np. funkcję szybkiego wybierania numeru, połączenie bezpośrednie itd.)</w:t>
      </w:r>
      <w:bookmarkEnd w:id="28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b/>
          <w:b/>
        </w:rPr>
      </w:pPr>
      <w:bookmarkStart w:id="29" w:name="_Ref306182163"/>
      <w:r>
        <w:rPr>
          <w:rFonts w:cs="Calibri" w:ascii="Calibri" w:hAnsi="Calibri"/>
          <w:b/>
        </w:rPr>
        <w:t xml:space="preserve">60 x aparat telefonii pakietowej VoIP pracujący z protokołem sygnalizacyjnym H.323 </w:t>
      </w:r>
      <w:r>
        <w:rPr>
          <w:rFonts w:cs="Calibri" w:ascii="Calibri" w:hAnsi="Calibri"/>
        </w:rPr>
        <w:t>z co najmniej 12 programowalnymi klawiszami funkcyjnymi oraz wyświetlaczem dwuwierszowym 2x20 współpracującymi z dostarczonym systemem na zasadzie równoważnej cyfrowym aparatom systemowym.</w:t>
      </w:r>
      <w:bookmarkEnd w:id="29"/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bookmarkStart w:id="30" w:name="_Ref371456102"/>
      <w:r>
        <w:rPr>
          <w:rFonts w:cs="Calibri" w:ascii="Calibri" w:hAnsi="Calibri"/>
          <w:b/>
        </w:rPr>
        <w:t>1350 licencji ComScendo FLEX</w:t>
      </w:r>
      <w:r>
        <w:rPr>
          <w:rFonts w:cs="Calibri" w:ascii="Calibri" w:hAnsi="Calibri"/>
        </w:rPr>
        <w:t xml:space="preserve"> systemu telekomunikacyjnego SIEMENS HiPath 4000 wersja 6 dla serwera telekomunikacyjnego SIEMENS HiPath 4000 wersja 6-R2 oraz </w:t>
      </w:r>
      <w:r>
        <w:rPr>
          <w:rFonts w:cs="Calibri" w:ascii="Calibri" w:hAnsi="Calibri"/>
          <w:b/>
        </w:rPr>
        <w:t>7 licencji jednostek sterujących</w:t>
      </w:r>
      <w:r>
        <w:rPr>
          <w:rFonts w:cs="Calibri" w:ascii="Calibri" w:hAnsi="Calibri"/>
        </w:rPr>
        <w:t xml:space="preserve"> systemu telekomunikacyjnego SIEMENS HiPath 4000 wersja 6 dla jednostek sterujących wyniesionych modułów systemu telekomunikacyjnego SIEMENS HiPath 4000 wersja 6, gwarantujących poprawną ich pracę w przypadku utraty łączności z serwerem telekomunikacyjnym HiPath 4000 v6-R2. Opłatę z tytułu zakupu licencji Wykonawca rozłoży na 48 równych miesięcznych rat. Wykonawca musi określić wielkość raty poprzez wypełnienie stosownych rubryk w tabeli ofertowej. Podane kwoty wliczają się do ceny końcowej ofert, złożonych w niniejszym postępowaniu. Po upływie umowy licencje stają się własnością Zamawiającego.</w:t>
      </w:r>
      <w:bookmarkEnd w:id="30"/>
      <w:r>
        <w:rPr>
          <w:rFonts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bookmarkStart w:id="31" w:name="_Ref371674442"/>
      <w:r>
        <w:rPr>
          <w:rFonts w:cs="Calibri" w:ascii="Calibri" w:hAnsi="Calibri"/>
          <w:b/>
        </w:rPr>
        <w:t>1x Konsola LCD z klawiaturą, myszką oraz modułem przełącznika KVM</w:t>
      </w:r>
      <w:r>
        <w:rPr>
          <w:rFonts w:cs="Calibri" w:ascii="Calibri" w:hAnsi="Calibri"/>
        </w:rPr>
        <w:t xml:space="preserve"> w jednym urządzeniu ze standardowym mocowaniem rackowym 19" 1U umożliwiającym zarządzanie i kontrolę do 8 komputerów PC z portami PS/2 lub USB za pomocą wbudowanej konsoli zintegrowanej z otwieranym panelem LCD o wielkości nie mniejszej niż 15” wraz z zestawem ośmiu kabli do podłączenia komputerów z portami PS/2 lub USB o długości nie mniejszej niż 1,5m. Konsola musi być kompatybilna z serwerem telekomunikacyjnym HiPath 4000 v6-R2. Opłatę z tytułu zakupu konsoli wykonawca rozłoży na 48 równych miesięcznych rat. Wykonawca musi określić wielkość raty poprzez wypełnienie stosownych rubryk w tabeli ofertowej. Podane kwoty wliczają się do ceny końcowej ofert, złożonych w niniejszym postępowaniu. Po upływie umowy konsola stają się własnością Zamawiającego.</w:t>
      </w:r>
      <w:bookmarkEnd w:id="31"/>
      <w:r>
        <w:rPr>
          <w:rFonts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x Pakiet Certyfikowanego Szkolenia</w:t>
      </w:r>
      <w:r>
        <w:rPr>
          <w:rFonts w:cs="Calibri" w:ascii="Calibri" w:hAnsi="Calibri"/>
        </w:rPr>
        <w:t xml:space="preserve"> o czasie trwania minimum 5 dni, prowadzonego i autoryzowanego przez producenta, w zakresie instalacji, konfiguracji, administracji, utrzymania i serwisu udostępnionego systemu telekomunikacyjnego, obejmującego przygotowanie teoretyczne oraz co najmniej 50% ćwiczeń praktycznych wraz z zapewnieniem noclegu oraz wyżywienia dla grupy min 2 uczestników wskazanych przez zamawiając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1x Pakiet Warsztatów wdrożeniowych </w:t>
      </w:r>
      <w:r>
        <w:rPr>
          <w:rFonts w:cs="Calibri" w:ascii="Calibri" w:hAnsi="Calibri"/>
        </w:rPr>
        <w:t>o czasie trwania minimum 2 dni, prowadzonego w siedzibie zamawiającego, w zakresie administracji i serwisu: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ek sterujących dostarczonej infrastruktury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a administracyjno-zarządzającego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a systemu rozliczeń taryfikacyjnych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la udostępnionego systemu telekomunikacyjnego, obejmującego przygotowanie teoretyczne oraz co najmniej 80% ćwiczeń praktycznych dla grupy min 2 uczestników wskazanych przez zamawiająceg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x Pakiet pełnej polskojęzycznej dokumentacji Techniczno-Ruchowej oraz Serwisowej</w:t>
      </w:r>
      <w:r>
        <w:rPr>
          <w:rFonts w:cs="Calibri" w:ascii="Calibri" w:hAnsi="Calibri"/>
        </w:rPr>
        <w:t xml:space="preserve"> dla każdego z elementów Systemu Telekomunikacyjnego w wersji papierowej oraz elektronicznej w formacie PDF w języku polskim lub angielskim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Zamawiający oświadcza, iż posiadana przez niego, obecnie wykorzystywana wewnętrzna struktura okablowania w poszczególnych obiektach Zamawiającego nie umożliwia całkowitego przejścia na technologię VoIP. W związku z tym faktem, Zamawiający nie dopuszcza, aby dostarczona przez Wykonawcę infrastruktura zgodna z treścią punktu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93320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yła rozwiązaniem tupu „pure IP” (tzw. softswitch), oraz nie dopuszcza stosowania rozwiązań bram głosowych IP-TP (tzw. bramek VoIP), dla obsługi wewnętrznych abonentów analog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oświadcza, iż dla potrzeb współpracy serwera telekomunikacyjnego SIEMENS HiPath 4000 wersja 6-R2 z jednostkami wydzielonymi i wyniesionymi określonymi w punktach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2120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e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2128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h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39016297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i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39024330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j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2135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k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39024715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l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2141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n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osiada własną infrastrukturę I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bookmarkStart w:id="32" w:name="_Ref306194801"/>
      <w:r>
        <w:rPr>
          <w:rFonts w:cs="Calibri" w:ascii="Calibri" w:hAnsi="Calibri"/>
        </w:rPr>
        <w:t xml:space="preserve">Zamawiający wymaga poprawnej i nieprzerwanej pracy niezbędnej infrastruktury telekomunikacyjnej w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93320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raz wsparcia serwisowego w pełnym zakresie sprzętowym i programowym dla serwera telekomunikacyjnego SIEMENS HiPath 4000 v6-R2 w trybie ciągłym, 24 godziny na dobę, 7 dni w tygodniu. Jeśli spełnienie tego warunku wymaga od Wykonawcy poniesienia dodatkowych kosztów, fakt ten musi określić poprzez wypełnienie stosownych rubryk w tabeli ofertowej. Podane kwoty wliczają się do ceny końcowej ofert, złożonych w niniejszym postępowaniu. Procedury postępowania w przypadku niespełnienia powyższego warunku (np. kwoty odliczeń z tytułu opóźnienia w działaniu elementów infrastruktury telekomunikacyjnej itd.) są ujęte we wzorze umowy.</w:t>
      </w:r>
      <w:bookmarkEnd w:id="32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Zamawiający wymaga, aby udostępniona przez Wykonawcę, infrastruktura Telekomunikacyjna udostępniała abonentom następujące usługi: 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a 3.1kHz, 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s (analogowy) G2, G3, 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s (cyfrowy) G4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yfikacja łącza wywołującego (CLIP, CLIR), 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yfikacja łącza osiągniętego (COLP, COLR), 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yfikacja wywołań złośliwych (MCID), 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pośrednie wybieranie numeru wewnętrznego (DDI), 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lokrotny numer abonenta cyfrowego (MSN),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łączenie trójstronne (3PTY), 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wołanie oczekujące (CW), 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trzymanie połączenia (HOLD), 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realizowanie połączenia do zajętego abonenta z chwilą, gdy zakończy on połączenie (CCBS),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alibri" w:ascii="Calibri" w:hAnsi="Calibri"/>
        </w:rPr>
        <w:t xml:space="preserve">przekazanie połączenia (CT),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alibri" w:ascii="Calibri" w:hAnsi="Calibri"/>
        </w:rPr>
        <w:t xml:space="preserve">przechwytywanie połączenia (PU), 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kierowanie wywołań na dowolny numer wewnętrzny (dla wszystkich abonentów) oraz, dla uprawnionych abonentów, na numer zewnętrzny np. komórkowy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alibri" w:ascii="Calibri" w:hAnsi="Calibri"/>
        </w:rPr>
        <w:t>bezwarunkowe przekierowanie wywołania (CFU),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ierowanie w przypadku stwierdzenia zajętości abonenta (CFB),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ierowanie w przypadku braku zgłoszenia abonenta (CFNR),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e grup przejmowania połączeń (PUG)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e grup łowienia linii (LH)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rzenie grup sekretarsko-dyrektorskich (Exec-Secr) w oparciu o aparaty systemow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Zamawiający wymaga, aby wszystkie komunikaty wyświetlane na aparatach stacjonarnych i ruchomych udostępnionego systemu telekomunikacyjnego były prezentowane w języku Polskim. Zamawiający nie wymaga stosowania polskich znaków diakrytycznych: ą,ę,ć,ś,ń,ż,ź,ó,ł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Zamawiający wymaga, iż wszystkie komunikaty słowne wysyłane w tor foniczny aparatów stacjonarnych i ruchomych udostępnionego systemu telekomunikacyjnego były w języku Polsk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Zamawiający wymaga, aby baza numerów wewnętrznych abonentów podłączonych do jednostek wydzielonych i wyniesionych systemu telekomunikacyjnego była przechowywana w serwerze telekomunikacyjnym SIEMENS HiPath 4000 v6-R2, oraz we właściwych zapasowych jednostkach sterujących systemu -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2124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f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. Zamawiający wymaga, aby aktualizacja danych zapasowych jednostek sterujących była wykonywana w okresach nie dłuższych niż 24 godz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Zamawiający oświadcza, że jest właścicielem serwera telekomunikacyjnego SIEMENS HiPath 4000 v6-R2. Dostarczona przez Wykonawcę infrastruktura telekomunikacyjna musi gwarantować poprawną jej pracę z wyżej wymienionym serwerem telekomunikacyjnym. Zamawiający oświadcza, iż w niniejszym SIWZ, wszędzie tam gdzie użyto sformułowania serwera telekomunikacyjnego SIEMENS HiPath 4000 v6-R2, Zamawiający ma na myśli wyżej wymieniony serwe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Zamawiający oświadcza, że jest właścicielem 36 cyfrowych aparatów systemowych z wyświetlaczem firmy SIEMENS model OptiSet/OptiPoint 500. Dostarczona przez Wykonawcę infrastruktura telekomunikacyjna musi gwarantować poprawną pracę tych aparat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Zamawiający oświadcza, że jest właścicielem 10 cyfrowych aparatów systemowych z wyświetlaczem firmy SIEMENS model OpenStage 20. Dostarczona przez Wykonawcę infrastruktura telekomunikacyjna musi gwarantować poprawną pracę tych apara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Zamawiający oświadcza, że jest właścicielem 130 cyfrowych aparatów systemu łączności bezprzewodowej w standardzie DECT z wyświetlaczem firmy SIEMENS model GigaSet 2000/3000/4000/470H/610H pracujących w trybie Comfort. Dostarczona przez Wykonawcę infrastruktura telekomunikacyjna musi gwarantować poprawną pracę tych apara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Zamawiający oświadcza, że jest właścicielem 20 przystawek rozszerzających do cyfrowych aparatów systemowych z wyświetlaczem firmy SIEMENS model OptiSet/OptiPoint 500. Dostarczona przez Wykonawcę infrastruktura telekomunikacyjna musi gwarantować poprawną pracę tych przystaw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Zamawiający wymaga, aby punkt styku pomiędzy publiczną siecią telekomunikacyjną operatora Wykonawcy zamówienia, a systemem wewnętrznej łączności UTP-Bydgoszcz, był zlokalizowany w: Lokalizacji „FORDON” w przeznaczonym do tego celu pomieszcze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bookmarkStart w:id="33" w:name="_Ref371452268"/>
      <w:r>
        <w:rPr>
          <w:rFonts w:cs="Calibri" w:ascii="Calibri" w:hAnsi="Calibri"/>
        </w:rPr>
        <w:t>Zamawiający wymaga, aby Wykonawca korzystając z własnego niezbędnego potencjału teletechnicznego oraz odpowiedniej infrastruktury kablowej, stworzył i uruchomił wydzielony punkt dostępowy styku pomiędzy siecią publicznego Operatora-Wykonawcy niniejszego zamówienia a głównym węzłem telekomunikacyjnym niezbędnej infrastruktury telekomunikacyjnej UTP-Bydgoszcz umiejscowionym w Lokalizacji „FORDON”, z zastrzeżeniem, iż punkt ten jest tworzony tylko i wyłącznie dla potrzeb obsługi ruchu telekomunikacyjnego generowanego przez i na rzecz UTP–Bydgoszcz. Zamawiający nie dopuszcza w tym punkcie świadczenia jakichkolwiek usług dla stron trzecich.</w:t>
      </w:r>
      <w:bookmarkEnd w:id="33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Zamawiający informuje, iż serwer telekomunikacyjny SIEMENS HiPath 4000 wersja 6-R2 jest wyposażony w 2 porty zgodne ze standardem ISDN PRI przeznaczone do współpracy z operatorem-Wykonawcą niniejszego zamówienia. Jeżeli punkt dostępowy określony przez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71452268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5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ędzie pracował w innym standardzie, wówczas Wykonawca musi dostarczyć i zamontować odpowiedni moduł rozszerzający serwer telekomunikacyjny SIEMENS HiPath 4000 v6-R2 o tą funkcjonalność na własny ko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Zamawiający wymaga, aby łącza systemu telekomunikacyjnego do operatora publicznego były wykonane drogą kablową w oparciu o medium światłowodowe lub miedziane, ze wskazaniem na to pierwsze. Zamawiający nie dopuszcza świadczenia usług jakąkolwiek inną techniką dostępu (np. łącze satelitarne, łącze radiowe, sieć Internet, itd.)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maga, iż ze względu na uniknięcie problemów z kompatybilnością i różną implementacją obowiązujących standardów telekomunikacyjnych, wymienione powyżej elementy wchodzące w skład niezbędnej infrastruktury telekomunikacyjnej powinny posiadać jednorodną budowę i pochodzić od jednego dostawcy sprzętu z oficjalnego kanału dystrybucyjnego, zarówno w zakresie jednostek wydzielonych, jednostek wyniesionych oraz specjalizowanych terminali końcowych (np. cyfrowych aparatów bezprzewodowych, systemowych, VoIP, analogowych z funkcją CLIP, faksowych G3 i G4, itp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Zamawiający zwraca uwagę, iż sprzęt telekomunikacyjny dostarczony przez oferenta w ramach niezbędnej infrastruktury telekomunikacyjnej zgodnie z listą ujętą w niniejszym SIWZ, musi w pełni spełniać wszystkie wymogi techniczne określone przez niniejszy SIWZ oraz obowiązujące w Polsce normy telekomunikacyjne, oraz musi być w stanie technicznym gwarantującym jego poprawne i bezawaryjne działanie w całym okresie jego użytkowania, określonym przez projekt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Zamawiający wymaga, aby Wykonawca przekazał zamawiającemu wszelkie dane niezbędne do monitorowania i zarządzania konfiguracją poszczególnych elementów ujętych w ramach dostarczonej przez oferenta niezbędnej infrastruktury telekomunikacyjnej w szczególności dotyczy to loginów i haseł dostępowych do modułów sterujących poszczególnymi elementami infrastruktury. Zamawiający dokona sprawdzenia poprawności i zgodności przekazanych danych przed podpisaniem protokołu odbior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bookmarkStart w:id="34" w:name="_Ref306107128"/>
      <w:bookmarkEnd w:id="34"/>
      <w:r>
        <w:rPr>
          <w:rFonts w:cs="Calibri" w:ascii="Calibri" w:hAnsi="Calibri"/>
        </w:rPr>
        <w:t xml:space="preserve">Zamawiający wymaga, aby elementy niezbędnej infrastruktury telekomunikacyjnej określonej przez punkty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71455050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s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71674442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w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yły fabrycznie nowe i objęte co najmniej 24 miesięczną gwarancją producenta. Zamawiający zastrzega sobie prawo sprawdzenia daty produkcji wyżej wymienionego sprzętu u produce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5" w:name="_Ref306107128"/>
      <w:bookmarkStart w:id="36" w:name="_Ref306107128"/>
      <w:bookmarkEnd w:id="36"/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Zamawiający dopuszcza, aby elementy niezbędnej infrastruktury telekomunikacyjnej określonej przez punkty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71455983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a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71456003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b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yły fabrycznie nowe lub używane z fabryczną modernizacją do najnowszej wersji oferowanej przez producenta. W przypadku zaoferowania sprzętu używanego Zamawiający wymaga, aby data modernizacji była nie starsza niż 12 miesięcy przez podpisaniem protokołu zdawczo-odbiorczego potwierdzającego zainstalowanie i uruchomienie systemu. Zamawiający zastrzega sobie prawo sprawdzenia daty produkcji wyżej wymienionego sprzętu u producenta. Jednocześnie Zamawiający wymaga, aby elementy te były zmodernizowane do wersji gwarantującej poprawną ich współpracę z serwerem telekomunikacyjnym SIEMENS HiPath 4000 v6-R2 w pełnym zakresie funkcjonal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bookmarkStart w:id="37" w:name="_Ref371455786"/>
      <w:r>
        <w:rPr>
          <w:rFonts w:cs="Calibri" w:ascii="Calibri" w:hAnsi="Calibri"/>
        </w:rPr>
        <w:t>Zamawiający dopuszcza, aby elementy niezbędnej infrastruktury telekomunikacyjnej określonej przez punkty 4.1.h), 4.1.j) oraz 4.1.k) były fabrycznie nowe lub używane z fabryczną modernizacją do najnowszej wersji oferowanej przez producenta. W przypadku zaoferowania sprzętu używanego Zamawiający wymaga, aby data modernizacji była nie starsza niż 24 miesiące przez podpisaniem protokołu zdawczo-odbiorczego potwierdzającego zainstalowanie i uruchomienie systemu. Zamawiający zastrzega sobie prawo sprawdzenia daty produkcji wyżej wymienionego sprzętu u producenta. Jednocześnie Zamawiający wymaga, aby elementy te były zmodernizowane do wersji gwarantującej poprawną ich współpracę z serwerem telekomunikacyjnym SIEMENS HiPath 4000 v6-R2 w pełnym zakresie funkcjonalności.</w:t>
      </w:r>
      <w:bookmarkEnd w:id="37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bookmarkStart w:id="38" w:name="_Ref306107143"/>
      <w:r>
        <w:rPr>
          <w:rFonts w:cs="Calibri" w:ascii="Calibri" w:hAnsi="Calibri"/>
        </w:rPr>
        <w:t xml:space="preserve">Zamawiający dopuszcza, aby elementy niezbędnej infrastruktury telekomunikacyjnej określonej przez punkty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39016110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c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39024664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d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2120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e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2124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f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2128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h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2135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k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39024715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l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2140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m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2141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n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2145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o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2149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p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0388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q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0411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r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0428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t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06182163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.1.u)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yły fabrycznie nowe lub używane z fabryczną modernizacją do najnowszej wersji oferowanej przez producenta. W przypadku zaoferowania sprzętu używanego Zamawiający wymaga, aby data modernizacji była nie starsza niż 72 miesiące przez podpisaniem protokołu zdawczo-odbiorczego potwierdzającego zainstalowanie i uruchomienie systemu. Zamawiający zastrzega sobie prawo sprawdzenia daty produkcji wyżej wymienionego sprzętu u producenta.</w:t>
      </w:r>
      <w:bookmarkEnd w:id="38"/>
      <w:r>
        <w:rPr>
          <w:rFonts w:cs="Calibri" w:ascii="Calibri" w:hAnsi="Calibri"/>
        </w:rPr>
        <w:t xml:space="preserve"> Jednocześnie Zamawiający wymaga, aby elementy te były zmodernizowane do wersji gwarantującej poprawną ich współpracę z serwerem telekomunikacyjnym SIEMENS HiPath 4000 v6-R2 w pełnym zakresie funkcjonal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Zamawiający bezwzględnie wymaga, iż instalacja niezbędnej infrastruktury telekomunikacyjnej dostarczonej przez Wykonawcę zamówienia, była przeprowadzona z pełną gwarancją zachowania ciągłości świadczenia usług dla użytkowników, bez nieuzasadnionych techniczne przerw w dostępnie do usług telefoniczn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Zamawiający, na czas trwania umowy udostępni pomieszczenia do montażu elementów niezbędnej infrastruktury telekomunikacyjnej, niewyposażonych w klimatyzacje. Jeżeli udostępniony w ramach niniejszego zamówienia sprzęt telekomunikacyjny wymaga pracy w pomieszczeniach klimatyzowanych, wówczas Wykonawca musi dostarczyć i zamontować odpowiednie urządzenia klimatyzacyjne na własny ko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Zamawiający wymaga, aby oferowana infrastruktura telekomunikacyjna umożliwiała, w razie potrzeby, uruchomienie nowych usług, uzupełnienie modułów wyniesionych oraz zwiększenie liczby portów abonenckich stacjonarnych i mobilnych poprzez rozbudowę o dodatkowe półki, dołożenie kart, dołożenie stacji bazowych DECT oraz rozbudowę o dodatkowe licencje. Zamawiający zastrzega sobie prawo sprawdzenia możliwości rozbudowy niezbędnej infrastruktury telekomunikacyjnej określonej w niniejszym SIWZ u producen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Zamawiający wymaga, aby szczegółowa specyfikacja niezbędnej infrastruktury telekomunikacyjnej stanowiła załącznik do oferty złożonej przez Wykonawcę. Zamawiający zastrzega sobie prawo sprawdzenia spełnienia wszystkich wymogów ilościowych, technologicznych i jakościowych wymaganych od niezbędnej infrastruktury telekomunikacyjnej określonej w niniejszym SIWZ u produce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 przedmiocie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Zamawiający informacyjnie podaje, że w trakcie realizacji przyszłej umowy mogą wystąpić zamówienia usług, które będą opłacane z projektów unijnych i zagranicznych. W związku z tym fakte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godnie z art. 67 ust.1 pkt. 6 Ustawy Prawo Zamówień Publicznych, zwanej dalej „Ustawą”, przewiduje możliwość udzielenia zamówień uzupełniających do wysokości 25% wartości zamówienia podstawowego, wynikających np. ze zmiany struktury organizacyjnej. Wykonawca przyjmuje do wiadomości, iż ceny w zamówieniu uzupełniającym będą tożsame z cenami zaoferowanymi w zamówieniu podstaw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niezrealizowania przedmiotu zamówienia w całości (w ramach prawa opcji), tj. rezygnację z 25% wartości brutto zamówienia podstawowego. W tym przypadku Wykonawcy nie przysługują roszczenia odszkodowawcze wobec Zamawiającego. Przewidziana w niniejszym punkcie rezygnacja (opcja) spowoduje odpowiednią zmianę ostatecznej ceny zamówienia. Skorzystanie z prawa opcji nie stanowi zmiany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zapewnienia bieżącej obsługi Wykonawca wyznaczy opiekuna technicznego i handlowego do kontaktów z Zamawiającym drogą e-mailową oraz telefoniczną przez minimum 8 godz. każdego dnia roboczego obowiązywania umowy w godz. 8 -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iż dołożył wszelkiej staranności przy prawidłowym określeniu swoich docelowych potrzeb, jednak z niżej wymienionych powodów nie gwarantuje, że zrealizuje zamówienie w stu procentach, ponieważ nie jest w sta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zieć potencjalnych zmian w strukturze organizacyjnej Zamawiającego, które mogą mieć wpływ na korzystanie z powszechnych usług telefonicznych i niezbędnej infrastruktury telekomunikacyjn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określić, czy w związku z ewentualnymi zmianami użytkowników telefonów nie zmniejszy się intensywność korzystania z usłu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rąc powyższe pod uwagę Zamawiający zastrzega sobie prawo zmniejszenia przedmiotu umowy, w związku, z czym Wykonawca otrzyma wynagrodzenie za rzeczywiście wykonane usługi i dostawy.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do celów korespondencji z Zamawiającym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jeżeli inny niż podany wyżej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W odpowiedzi na ogłoszenie o zamówieniu na wykonywanie usług telefonicznych wraz z zapewnieniem niezbędnej infrastruktury telekomunikacyjnej 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godnie z cenami jednostkowymi określonymi w formularzu cenowym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e ceny brutto zawierają wszystkie koszty, jakie poniesie Zamawiający w przypadku wyboru niniejszej oferty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0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0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0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0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2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S.24-248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….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iębiorcą …………………………………………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„Wykonawcą”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 xml:space="preserve">W wyniku przeprowadzonego postępowania o zamówienie publiczne, zgodnie z przedstawioną ofertą Wykonawca zobowiązuje się do wykonywania na rzecz Zamawiającego powszechnych usług telefonicznych wraz z zapewnieniem niezbędnej infrastruktury telekomunikacyjnej, </w:t>
      </w:r>
      <w:r>
        <w:rPr>
          <w:bCs/>
          <w:sz w:val="22"/>
          <w:szCs w:val="22"/>
        </w:rPr>
        <w:t>udostępnionej przez Wykonawcę na zasadzie dzierżawy i zainstalowanej w obiektach Uniwersytetu Technologiczno-Przyrodnicz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Umowa zostaje zawarta na okres od dnia 01.01.2014 r. do dnia 31.12.2017 r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Docelowe potrzeby Zamawiającego w zakresie świadczenia powszechnej usługi telefonicznej w ramach niniejszej umowy zgodnie z wymogami określonymi w specyfikacji istotnych warunków zamówienia stanowiącej zał. do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Zamawiający zastrzega sobie prawo zmniejszenia przedmiotu umowy, w przypadku zbycia praw do nieruchomości, o części usług związanych z tą nieruchomością, w związku z czym Wykonawca otrzyma wynagrodzenie tylko za rzeczywiście wykonaną usługę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1.</w:t>
        <w:tab/>
        <w:t>Docelowe potrzeby zamawiającego w zakresie zapewnienia niezbędnej infrastruktury telekomunikacyjnej określone zostały w Specyfikacji Istotnych Warunków Zamówienia (SIWZ) stanowiącej załącznik do niniejszej Umowy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2</w:t>
        <w:tab/>
        <w:t>Wykonawca zobowiązuję się do wyposażenia zamawiającego w niezbędną infrastrukturę telekomunikacyjną określoną w Specyfikacji Istotnych Warunków Zamówienia (SIWZ) wraz z zapewnieniem jego sprawnego działania na dzień wejścia w życie niniejszej umow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 xml:space="preserve">Wykonanie przedmiotu zamówienia polegać będzie w szczególności na wykonywaniu niżej wymienionych czynności: </w:t>
      </w:r>
    </w:p>
    <w:p>
      <w:pPr>
        <w:pStyle w:val="Normal"/>
        <w:numPr>
          <w:ilvl w:val="0"/>
          <w:numId w:val="24"/>
        </w:numPr>
        <w:spacing w:lineRule="auto" w:line="360"/>
        <w:outlineLvl w:val="0"/>
        <w:rPr/>
      </w:pPr>
      <w:r>
        <w:rPr>
          <w:sz w:val="22"/>
          <w:szCs w:val="22"/>
        </w:rPr>
        <w:t>świadczenie powszechnych usług telefonicznych w sposób ciągły, tj. codziennie, przez całą dobę, przez okres czasu trwania niniejszej umowy zgodnie z treścią Specyfikacji Istotnych Warunków Zamówienia z zapewnieniem wysokiej jakości połączeń, tj. poprawności wybierania numerów, braku zakłóceń utrudniających lub uniemożliwiających korzystanie z usługi,</w:t>
      </w:r>
    </w:p>
    <w:p>
      <w:pPr>
        <w:pStyle w:val="Normal"/>
        <w:numPr>
          <w:ilvl w:val="0"/>
          <w:numId w:val="24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dostarczania z każdą fakturą, nieodpłatnie, płyty CD zawierającej zbiorcze zestawienie, w miesięcznych okresach rozliczeniowych, zsumowanych ilości i kosztów połączeń telefonicznych wykonanych przez zamawiającego z uwzględnieniem zarówno połączeń wykonanych z łączy ISDN PRA oraz z końcowych łączy telefonii stacjonarnej posiadanych przez Zamawiającego z podziałem na połączenia lokalne, międzystrefowe, do sieci komórkowych i międzynarodowe. Dostarczone przez wykonawcę, Faktura i płyta CD, zawierająca zbiorczy wykaz ilości i kosztów wykonanych przez Zamawiającego połączeń, muszą dotyczyć tego samego, miesięcznego okresu rozliczeniowego. Ponadto płyta CD powinna być nagrana w formacie RTF</w:t>
      </w:r>
    </w:p>
    <w:p>
      <w:pPr>
        <w:pStyle w:val="Normal"/>
        <w:numPr>
          <w:ilvl w:val="0"/>
          <w:numId w:val="24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zapewnienia możliwości bezpłatnego dostarczania szczegółowego wykazu zrealizowanych w poszczególnych okresach rozliczeniowych połączeń telefonicznych w formie dostępu elektronicznego dla wszystkich łączy ujętych w SIWZ (tzw. biling elektroniczny) przez Internet za pomocą jednej wspólnej aplikacji – wymagane hasło oraz login dla dwóch osób upoważnionych przez Zamawiającego.</w:t>
      </w:r>
    </w:p>
    <w:p>
      <w:pPr>
        <w:pStyle w:val="Normal"/>
        <w:numPr>
          <w:ilvl w:val="0"/>
          <w:numId w:val="24"/>
        </w:numPr>
        <w:spacing w:lineRule="auto" w:line="360"/>
        <w:outlineLvl w:val="0"/>
        <w:rPr/>
      </w:pPr>
      <w:r>
        <w:rPr>
          <w:sz w:val="22"/>
          <w:szCs w:val="22"/>
        </w:rPr>
        <w:t xml:space="preserve">zapewnienie poprawnej pracy i wsparcia technicznego w zakresie niezbędnej infrastruktury telekomunikacyjnej, określonej przez zapisy załącznika nr 1 do Specyfikacji Istotnych Warunków Zamówienia, przez Wykonawcę na rzecz Zamawiającego, przez cały czas trwania niniejszej umowy określony treścią Specyfikacji Istotnych Warunków Zamówienia. </w:t>
      </w:r>
    </w:p>
    <w:p>
      <w:pPr>
        <w:pStyle w:val="Normal"/>
        <w:numPr>
          <w:ilvl w:val="0"/>
          <w:numId w:val="24"/>
        </w:numPr>
        <w:spacing w:lineRule="auto" w:line="360"/>
        <w:outlineLvl w:val="0"/>
        <w:rPr/>
      </w:pPr>
      <w:r>
        <w:rPr>
          <w:sz w:val="22"/>
          <w:szCs w:val="22"/>
        </w:rPr>
        <w:t>zapewnienie poprawnej pracy wydzielonego punktu dostępowego styku pomiędzy publiczną telekomunikacyjną siecią operatora wykonawcy a głównym węzłem telekomunikacyjnym Zamawiającego umiejscowionym w lokalizacji ul. S. Kaliskiego 7, z zastrzeżeniem, iż punkt ten będzie obsługiwał tylko i wyłącznie ruchu telekomunikacyjny generowany przez i na rzecz Zamawiającego, przez cały czas trwania niniejszej umowy określony treścią Specyfikacji Istotnych Warunków Zamówieni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1.</w:t>
        <w:tab/>
        <w:t xml:space="preserve">Strony ustalają, że wynagrodzenie miesięczne liczone będzie zgodnie z przyjętą ofertą według cen jednostkowych określonych w kalkulacji cenowej stanowiącej załącznik do niniejszej umowy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2.</w:t>
        <w:tab/>
        <w:t>W czasie trwania umowy ceny nie podlegają zmiani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3</w:t>
        <w:tab/>
        <w:t>Wynagrodzenie będzie płatne z dołu w miesięcznych okresach rozliczeniowych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4.</w:t>
        <w:tab/>
        <w:t>Wynagrodzenie będzie przelewane na konto wykonawcy w terminie 21 dni od daty dostarczenia faktury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W przypadku nienależytego wykonania którejkolwiek z czynności wymienionych w § 4 i § 5 niniejszej umowy, Wykonawca zobowiązany będzie do poprawienia jakości usługi określonej niniejszą umową niezwłocznie po zgłoszeniu zastrzeżeń przez zamawiającego, ale nie później niż w ciąg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260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 godzin od chwili zgłoszenia przypadku czynności wymienionej w § 5 pkt.1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260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3 dni od chwili zgłoszenia przypadku czynności wymienionej w § 5 pkt.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Zamawiający może naliczyć następujące kary umowne:</w:t>
      </w:r>
    </w:p>
    <w:p>
      <w:pPr>
        <w:pStyle w:val="Normal"/>
        <w:numPr>
          <w:ilvl w:val="0"/>
          <w:numId w:val="39"/>
        </w:numPr>
        <w:spacing w:lineRule="auto" w:line="360"/>
        <w:outlineLvl w:val="0"/>
        <w:rPr/>
      </w:pPr>
      <w:r>
        <w:rPr>
          <w:sz w:val="22"/>
          <w:szCs w:val="22"/>
        </w:rPr>
        <w:t>za każde rozpoczęte kolejne 8 godzin nieświadczenia lub nienależytego świadczenia usługi w sposób określony w § 5 pkt.1 karę w wysokości 1,5% wynagrodzenia brutto za dany miesiąc, gdy czynność określona w § 5 pkt.1 nie zostanie poprawiona niezwłocznie po zgłoszeniu przez Zamawiającego nienależytego wykonania usługi;</w:t>
      </w:r>
    </w:p>
    <w:p>
      <w:pPr>
        <w:pStyle w:val="Normal"/>
        <w:numPr>
          <w:ilvl w:val="0"/>
          <w:numId w:val="39"/>
        </w:numPr>
        <w:spacing w:lineRule="auto" w:line="360"/>
        <w:outlineLvl w:val="0"/>
        <w:rPr/>
      </w:pPr>
      <w:r>
        <w:rPr>
          <w:sz w:val="22"/>
          <w:szCs w:val="22"/>
        </w:rPr>
        <w:t>za każde rozpoczęte kolejne 3 dni niedostarczenia zbiorczego wykazu połączeń karę w wysokości 0,2% wynagrodzenia brutto w danym miesiącu, gdy czynność określona w § 5 pkt.2 nie zostanie poprawiona niezwłocznie po zgłoszeniu przez Zamawiającego nienależytego wykonania usługi;</w:t>
      </w:r>
    </w:p>
    <w:p>
      <w:pPr>
        <w:pStyle w:val="Normal"/>
        <w:numPr>
          <w:ilvl w:val="0"/>
          <w:numId w:val="39"/>
        </w:numPr>
        <w:spacing w:lineRule="auto" w:line="360"/>
        <w:outlineLvl w:val="0"/>
        <w:rPr/>
      </w:pPr>
      <w:r>
        <w:rPr>
          <w:sz w:val="22"/>
          <w:szCs w:val="22"/>
        </w:rPr>
        <w:t>za każde rozpoczęte kolejne 24 godzin niepoprawnej pracy dostarczonej infrastruktury telekomunikacyjnej niezbędnej do świadczenia usługi w sposób określony w § 5 pkt.4 karę w wysokości 0,5% wynagrodzenia brutto za dany miesiąc, gdy czynność określona w § 5 pkt.4 nie zostanie poprawiona niezwłocznie po zgłoszeniu przez Zamawiającego niepoprawnej pracy infrastruktury świadczącej usługę objętą niniejszą umow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37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sokości 15% ceny całkowitej podanej w ofercie w przypadku odstąpienia od umowy przez Wykonawcę;</w:t>
      </w:r>
    </w:p>
    <w:p>
      <w:pPr>
        <w:pStyle w:val="Normal"/>
        <w:numPr>
          <w:ilvl w:val="0"/>
          <w:numId w:val="37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sokości 15% ceny całkowitej podanej w ofercie w przypadku odstąpienia przez Zamawiającego od umowy</w:t>
      </w:r>
      <w:r>
        <w:rPr>
          <w:color w:val="000000"/>
          <w:sz w:val="22"/>
          <w:szCs w:val="22"/>
        </w:rPr>
        <w:t xml:space="preserve"> z przyczyn zależnych od Wykonawcy.</w:t>
      </w:r>
    </w:p>
    <w:p>
      <w:pPr>
        <w:pStyle w:val="Normal"/>
        <w:numPr>
          <w:ilvl w:val="1"/>
          <w:numId w:val="37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przypadku, nieświadczenia lub nienależytego świadczenia usług telefonicznych, przez co najmniej 2 (dwa) dni, Zamawiający zastrzega sobie prawo skorzystania z usług innego wykonawcy, a Wykonawca, z którym zawarta jest niniejsza umowa, zostanie obciążony kosztami dodatkowej usługi.</w:t>
      </w:r>
    </w:p>
    <w:p>
      <w:pPr>
        <w:pStyle w:val="Normal"/>
        <w:numPr>
          <w:ilvl w:val="1"/>
          <w:numId w:val="37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 przypadku, co najmniej dwukrotnego niewykonania przedmiotu umowy lub wykonania go z nienależytą starannością, Zamawiającemu będzie przysługiwało prawo jednostronnego rozwiązania niniejszej umowy bez okresu wypowiedzenia. </w:t>
      </w:r>
    </w:p>
    <w:p>
      <w:pPr>
        <w:pStyle w:val="Normal"/>
        <w:numPr>
          <w:ilvl w:val="1"/>
          <w:numId w:val="37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mawiający ma prawo dochodzenia na zasadach ogólnych odszkodowania przewyższającego karę umowną. </w:t>
      </w:r>
    </w:p>
    <w:p>
      <w:pPr>
        <w:pStyle w:val="Normal"/>
        <w:numPr>
          <w:ilvl w:val="1"/>
          <w:numId w:val="37"/>
        </w:numPr>
        <w:spacing w:lineRule="auto" w:line="360"/>
        <w:outlineLvl w:val="0"/>
        <w:rPr/>
      </w:pPr>
      <w:r>
        <w:rPr>
          <w:sz w:val="22"/>
          <w:szCs w:val="22"/>
        </w:rPr>
        <w:t xml:space="preserve">Strony ustalają, że Zamawiający może potrącić należności z tytułu kar umownych z przysługującego mu wynagrodzenia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/>
      </w:pPr>
      <w:r>
        <w:rPr>
          <w:sz w:val="22"/>
          <w:szCs w:val="22"/>
        </w:rPr>
        <w:t>Strony wyznaczą osoby do bezpośrednich kontaktów ze sobą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ykonawca wyznaczy opiekuna technicznego i handlowego do kontaktów z Zamawiającym drogą e-mailową oraz telefoniczną przez minimum 8 godz. każdego dnia roboczego obowiązywania umowy w godz. 8-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miany w treści umowy pod rygorem nieważności wymagają formy pisemnej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sprawach nieokreślonych w umowie, a z niej wynikających mają zastosowanie przepisy ustawy Prawo zamówień publicznych i Kodeksu Cywilnego, a wynikłe z niej spory rozstrzygać będzie Sąd właściwy dla siedziby Zamawiając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7 do SIW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42"/>
        <w:gridCol w:w="1598"/>
        <w:gridCol w:w="1066"/>
        <w:gridCol w:w="1949"/>
        <w:gridCol w:w="2046"/>
      </w:tblGrid>
      <w:tr>
        <w:trPr>
          <w:tblHeader w:val="true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tegoria opła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 VA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Koszt Kategorii </w:t>
              <w:br/>
              <w:t>1 miesięczny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 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kolumna 3 x kolumna 4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Koszt Kategorii </w:t>
              <w:br/>
              <w:t>w okresie trwania umowy z 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kolumna 5 x 48]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łata Abonamentowa za łącze analogow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łata Abonamentowa za łącze ISDN BRA (2B+D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łata Abonamentowa za łącze ISDN PRA + 1000 DD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Opłata za spełnienie wymogów punktu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371498281 \r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3.5)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zczegółowego opisu przedmiotu zamówieni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ałącznik nr 1 do SIWZ</w:t>
            </w:r>
            <w:r>
              <w:rPr>
                <w:szCs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łata za 1 minutę połączenia lokalnego z naliczaniem sekundowym od pierwszej sekundy nawiązanego połącz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8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Opłata za 1 minutę połączenia międzystrefowego z naliczaniem sekundowym od pierwszej sekundy nawiązanego połącz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7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Opłata za 1 minutę połączenia międzynarodowego z naliczaniem sekundowym od pierwszej sekundy nawiązanego połącz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Opłata za 1 minutę połączenia do sieci komórkowych z naliczaniem sekundowym od pierwszej sekundy nawiązanego połącz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Inne opłaty związane ze świadczeniem usług określonych w punkcie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306194688 \r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zczegółowego opisu przedmiotu zamówieni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ałącznik nr 1 do SIWZ</w:t>
            </w:r>
            <w:r>
              <w:rPr>
                <w:szCs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płata z tytułu zapewnienia niezbędnej infrastruktury telekomunikacyjnej na zasadach dzierżawy sprzętu wraz z kosztami szkoleń ujętych w punkcie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306193320 \r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4.1)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zczegółowego opisu przedmiotu zamówieni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ałącznik nr 1 do SIWZ</w:t>
            </w:r>
            <w:r>
              <w:rPr>
                <w:szCs w:val="20"/>
              </w:rPr>
              <w:t xml:space="preserve">) z wyłączeniem punktów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371456102 \r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4.1.v)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i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371674442 \r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4.1.w)</w:t>
            </w:r>
            <w:r>
              <w:rPr>
                <w:szCs w:val="20"/>
              </w:rPr>
              <w:fldChar w:fldCharType="end"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Opłata łączna z tytułu zapewnienia niezbędnej infrastruktury telekomunikacyjnej określonej przez punkty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371456102 \r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4.1.v)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i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371674442 \r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4.1.w)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zczegółowego opisu przedmiotu zamówieni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ałącznik nr 1 do SIWZ</w:t>
            </w:r>
            <w:r>
              <w:rPr>
                <w:szCs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Opłata za spełnienie wymogów punktu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306194801 \r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4.4)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zczegółowego opisu przedmiotu zamówieni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ałącznik nr 1 do SIWZ</w:t>
            </w:r>
            <w:r>
              <w:rPr>
                <w:szCs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Inne opłaty związane ze zapewnieniem infrastruktury na warunkach określonych w punkcie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306194853 \r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zczegółowego opisu przedmiotu zamówieni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ałącznik nr 1 do SIWZ</w:t>
            </w:r>
            <w:r>
              <w:rPr>
                <w:szCs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Całkowita wartość brutto oferty:</w:t>
              <w:br/>
            </w:r>
            <w:r>
              <w:rPr>
                <w:sz w:val="16"/>
                <w:szCs w:val="16"/>
              </w:rPr>
              <w:t>[suma kwot wszystkich wierszy z kolumny 6]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>……………………………</w:t>
      </w:r>
      <w:r>
        <w:rPr>
          <w:szCs w:val="20"/>
        </w:rPr>
        <w:t>., dn …………………………………</w:t>
        <w:tab/>
        <w:tab/>
        <w:tab/>
        <w:tab/>
        <w:t>……………………………………………………………….</w:t>
      </w:r>
    </w:p>
    <w:p>
      <w:pPr>
        <w:pStyle w:val="TextBody"/>
        <w:ind w:left="8460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10260" w:hanging="1440"/>
        <w:rPr>
          <w:sz w:val="20"/>
        </w:rPr>
      </w:pPr>
      <w:r>
        <w:rPr>
          <w:sz w:val="20"/>
        </w:rPr>
        <w:t>do reprezentowania Wykonawcy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 xml:space="preserve">Formularz Cenowy – Str.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7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numFmt w:val="decimal"/>
      <w:lvlText w:val="%1.%2)"/>
      <w:lvlJc w:val="left"/>
      <w:pPr>
        <w:tabs>
          <w:tab w:val="num" w:pos="113"/>
        </w:tabs>
        <w:ind w:left="227" w:hanging="227"/>
      </w:pPr>
      <w:rPr/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454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567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454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454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454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567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567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567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454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567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454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numFmt w:val="decimal"/>
      <w:lvlText w:val="%1.%2)"/>
      <w:lvlJc w:val="left"/>
      <w:pPr>
        <w:tabs>
          <w:tab w:val="num" w:pos="113"/>
        </w:tabs>
        <w:ind w:left="227" w:hanging="227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567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567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numFmt w:val="decimal"/>
      <w:lvlText w:val="%1.%2)"/>
      <w:lvlJc w:val="left"/>
      <w:pPr>
        <w:tabs>
          <w:tab w:val="num" w:pos="113"/>
        </w:tabs>
        <w:ind w:left="227" w:hanging="227"/>
      </w:pPr>
      <w:rPr/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567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851"/>
        </w:tabs>
        <w:ind w:left="794" w:hanging="454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567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567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11"/>
      </w:pPr>
      <w:rPr/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851"/>
        </w:tabs>
        <w:ind w:left="794" w:hanging="45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2">
      <w:start w:val="1"/>
      <w:numFmt w:val="lowerLetter"/>
      <w:lvlText w:val="%1.%2.%3)"/>
      <w:lvlJc w:val="left"/>
      <w:pPr>
        <w:tabs>
          <w:tab w:val="num" w:pos="113"/>
        </w:tabs>
        <w:ind w:left="567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5:00Z</dcterms:created>
  <dc:creator>ATR</dc:creator>
  <dc:description/>
  <cp:keywords/>
  <dc:language>en-US</dc:language>
  <cp:lastModifiedBy>ATR</cp:lastModifiedBy>
  <cp:lastPrinted>2012-11-19T14:04:00Z</cp:lastPrinted>
  <dcterms:modified xsi:type="dcterms:W3CDTF">2013-12-16T12:22:00Z</dcterms:modified>
  <cp:revision>4</cp:revision>
  <dc:subject/>
  <dc:title>                               </dc:title>
</cp:coreProperties>
</file>